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7"/>
          <w:szCs w:val="27"/>
          <w:lang w:eastAsia="it-IT"/>
        </w:rPr>
        <w:t>ANSA (POL) - 20/02/2014 - 16.18.00</w:t>
        <w:br/>
      </w:r>
      <w:r>
        <w:rPr>
          <w:rFonts w:eastAsia="Times New Roman" w:cs="Times New Roman" w:ascii="Times New Roman" w:hAnsi="Times New Roman"/>
          <w:sz w:val="24"/>
          <w:szCs w:val="24"/>
          <w:lang w:eastAsia="it-IT"/>
        </w:rPr>
        <w:t xml:space="preserve">Giustizia: civilisti a Renzi, ora invertire rot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0960" cy="19050"/>
                <wp:effectExtent l="0" t="0" r="0" b="0"/>
                <wp:docPr id="1" name=""/>
                <a:graphic xmlns:a="http://schemas.openxmlformats.org/drawingml/2006/main">
                  <a:graphicData uri="http://schemas.microsoft.com/office/word/2010/wordprocessingShape">
                    <wps:wsp>
                      <wps:cNvSpPr/>
                      <wps:spPr>
                        <a:xfrm>
                          <a:off x="0" y="0"/>
                          <a:ext cx="60840" cy="19080"/>
                        </a:xfrm>
                        <a:prstGeom prst="rect">
                          <a:avLst/>
                        </a:prstGeom>
                        <a:solidFill>
                          <a:srgbClr val="e1d9d9"/>
                        </a:solidFill>
                        <a:ln w="0">
                          <a:noFill/>
                        </a:ln>
                      </wps:spPr>
                      <wps:style>
                        <a:lnRef idx="0"/>
                        <a:fillRef idx="0"/>
                        <a:effectRef idx="0"/>
                        <a:fontRef idx="minor"/>
                      </wps:style>
                      <wps:bodyPr/>
                    </wps:wsp>
                  </a:graphicData>
                </a:graphic>
              </wp:inline>
            </w:drawing>
          </mc:Choice>
          <mc:Fallback>
            <w:pict>
              <v:rect id="shape_0" fillcolor="#e1d9d9" stroked="f" o:allowincell="f" style="position:absolute;margin-left:0pt;margin-top:-1.55pt;width:4.75pt;height:1.45pt;mso-wrap-style:none;v-text-anchor:middle;mso-position-vertical:top">
                <v:fill o:detectmouseclick="t" type="solid" color2="#1e2626"/>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CZC5234/SXA XCI94489 R POL S0A QBXB Giustizia: civilisti a Renzi, ora invertire rotta (ANSA) - ROMA, 20 FEB - L'Unione Nazionale Camere Civili prende atto "con piacere, che il presidente del Consiglio incaricato Matteo Renzi, abbia dichiarato che la giustizia civile sia nel suo programma". E auspica che il prossimo Governo metta sul tavolo "valide proposte di riforma della giustizia civile, invertendo la rotta e rifuggendo dai provvedimenti estemporanei adottati finora". Il nuovo Guardasigilli dovra' individuare un progetto di "riforma organica, per far funzionare realmente la giustizia civile, senza porre ostacoli (finanziari, come avvenuto per il contributo unificato e tecnici, come per il filtro in appello)", dice il presidente Renzo Menoni,auspicando che i prossimi provvedimenti legislativi siano "preceduti da consultazioni con l'avvocatura e la magistratura, che tutti i giorni sono alle prese con i problemi di settore, a tutela dei diritti dei cittadini". (ANSA). FH 20-FEB-14 16:12 NNN</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b/>
          <w:bCs/>
          <w:sz w:val="27"/>
          <w:szCs w:val="27"/>
          <w:lang w:eastAsia="it-IT"/>
        </w:rPr>
        <w:t>ADNK (CRO) - 20/02/2014 - 16.33.00</w:t>
        <w:br/>
      </w:r>
      <w:r>
        <w:rPr>
          <w:rFonts w:eastAsia="Times New Roman" w:cs="Times New Roman" w:ascii="Times New Roman" w:hAnsi="Times New Roman"/>
          <w:sz w:val="24"/>
          <w:szCs w:val="24"/>
          <w:lang w:eastAsia="it-IT"/>
        </w:rPr>
        <w:t xml:space="preserve">GIUSTIZIA: CIVILISTI, BENE ATTENZIONE RENZI MA SI INVERTA ROT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0960" cy="19050"/>
                <wp:effectExtent l="0" t="0" r="0" b="0"/>
                <wp:docPr id="2" name=""/>
                <a:graphic xmlns:a="http://schemas.openxmlformats.org/drawingml/2006/main">
                  <a:graphicData uri="http://schemas.microsoft.com/office/word/2010/wordprocessingShape">
                    <wps:wsp>
                      <wps:cNvSpPr/>
                      <wps:spPr>
                        <a:xfrm>
                          <a:off x="0" y="0"/>
                          <a:ext cx="60840" cy="19080"/>
                        </a:xfrm>
                        <a:prstGeom prst="rect">
                          <a:avLst/>
                        </a:prstGeom>
                        <a:solidFill>
                          <a:srgbClr val="e1d9d9"/>
                        </a:solidFill>
                        <a:ln w="0">
                          <a:noFill/>
                        </a:ln>
                      </wps:spPr>
                      <wps:style>
                        <a:lnRef idx="0"/>
                        <a:fillRef idx="0"/>
                        <a:effectRef idx="0"/>
                        <a:fontRef idx="minor"/>
                      </wps:style>
                      <wps:bodyPr/>
                    </wps:wsp>
                  </a:graphicData>
                </a:graphic>
              </wp:inline>
            </w:drawing>
          </mc:Choice>
          <mc:Fallback>
            <w:pict>
              <v:rect id="shape_0" fillcolor="#e1d9d9" stroked="f" o:allowincell="f" style="position:absolute;margin-left:0pt;margin-top:-1.55pt;width:4.75pt;height:1.45pt;mso-wrap-style:none;v-text-anchor:middle;mso-position-vertical:top">
                <v:fill o:detectmouseclick="t" type="solid" color2="#1e2626"/>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CZC ADN1074 6 CRO 0 ADN CRO NAZ GIUSTIZIA: CIVILISTI, BENE ATTENZIONE RENZI MA SI INVERTA ROTTA = 'SERVE PROPOSTA DI RIFORMA ORGANICA' Roma, 20 feb. (Adnkronos) - L'Unione nazionale camere civili prende atto ''con piacere, che il presidente del Consiglio incaricato Matteo Renzi, abbia dichiarato che la giustizia civile sia nel suo programma, con un progetto di riforma che dovrebbe arrivare entro giugno. Ci auguriamo - sottolinea la Giunta dell'Uncc - che il prossimo Governo e il ministro della Giustizia che verra' scelto, individuino valide proposte di riforma della giustizia civile, invertendo la rotta e rifuggendo dai provvedimenti estemporanei adottati finora''. Secondo i civilisti, il nuovo Guardasigilli dovra' individuare un progetto di ''riforma organica, per far funzionare realmente la giustizia civile, senza porre ostacoli (finanziari, come avvenuto per il contributo unificato e tecnici, come per il filtro in appello)''. Infine il presidente delle Camere civili Renzo Menoni auspica che i prossimi provvedimenti legislativi siano ''preceduti da consultazioni con l'avvocatura e la magistratura, che tutti i giorni sono alle prese con i problemi di settore, a tutela dei diritti dei cittadini''. (Red/Ct/Adnkronos) 20-FEB-14 16:28 NNNN</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b/>
          <w:bCs/>
          <w:sz w:val="27"/>
          <w:szCs w:val="27"/>
          <w:lang w:eastAsia="it-IT"/>
        </w:rPr>
        <w:t>AGI (CRO) - 20/02/2014 - 16.37.00</w:t>
        <w:br/>
      </w:r>
      <w:r>
        <w:rPr>
          <w:rFonts w:eastAsia="Times New Roman" w:cs="Times New Roman" w:ascii="Times New Roman" w:hAnsi="Times New Roman"/>
          <w:sz w:val="24"/>
          <w:szCs w:val="24"/>
          <w:lang w:eastAsia="it-IT"/>
        </w:rPr>
        <w:t xml:space="preserve">Giustizia: civilisti, invertire rotta con riforma organic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0960" cy="19050"/>
                <wp:effectExtent l="0" t="0" r="0" b="0"/>
                <wp:docPr id="3" name=""/>
                <a:graphic xmlns:a="http://schemas.openxmlformats.org/drawingml/2006/main">
                  <a:graphicData uri="http://schemas.microsoft.com/office/word/2010/wordprocessingShape">
                    <wps:wsp>
                      <wps:cNvSpPr/>
                      <wps:spPr>
                        <a:xfrm>
                          <a:off x="0" y="0"/>
                          <a:ext cx="60840" cy="19080"/>
                        </a:xfrm>
                        <a:prstGeom prst="rect">
                          <a:avLst/>
                        </a:prstGeom>
                        <a:solidFill>
                          <a:srgbClr val="e1d9d9"/>
                        </a:solidFill>
                        <a:ln w="0">
                          <a:noFill/>
                        </a:ln>
                      </wps:spPr>
                      <wps:style>
                        <a:lnRef idx="0"/>
                        <a:fillRef idx="0"/>
                        <a:effectRef idx="0"/>
                        <a:fontRef idx="minor"/>
                      </wps:style>
                      <wps:bodyPr/>
                    </wps:wsp>
                  </a:graphicData>
                </a:graphic>
              </wp:inline>
            </w:drawing>
          </mc:Choice>
          <mc:Fallback>
            <w:pict>
              <v:rect id="shape_0" fillcolor="#e1d9d9" stroked="f" o:allowincell="f" style="position:absolute;margin-left:0pt;margin-top:-1.55pt;width:4.75pt;height:1.45pt;mso-wrap-style:none;v-text-anchor:middle;mso-position-vertical:top">
                <v:fill o:detectmouseclick="t" type="solid" color2="#1e2626"/>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CZC AGI0594 3 CRO 0 R01 / Giustizia: civilisti, invertire rotta con riforma organica = (AGI) - Roma, 20 feb. - "Ci auguriamo che il prossimo governo e il ministro della Giustizia che verra' scelto individuino valide proposte di riforma della giustizia civile, invertendo la rotta e rifuggendo dai provvedimenti estemporanei adottati finora". Ad affermarlo e' la Giunta dell'Unione nazionale Camere Civili, prendendo atto "con piacere che il presidente del Consiglio incaricato Matteo Renzi abbia dichiarato che la giustizia civile sia nel suo programma, con un progetto di riforma che dovrebbe arrivare entro giugno". (AGI) Bas (Segue) 201632 FEB 14 NNNN</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b/>
          <w:bCs/>
          <w:sz w:val="27"/>
          <w:szCs w:val="27"/>
          <w:lang w:eastAsia="it-IT"/>
        </w:rPr>
        <w:t>AGI (CRO) - 20/02/2014 - 16.37.00</w:t>
        <w:br/>
      </w:r>
      <w:r>
        <w:rPr>
          <w:rFonts w:eastAsia="Times New Roman" w:cs="Times New Roman" w:ascii="Times New Roman" w:hAnsi="Times New Roman"/>
          <w:sz w:val="24"/>
          <w:szCs w:val="24"/>
          <w:lang w:eastAsia="it-IT"/>
        </w:rPr>
        <w:t xml:space="preserve">Giustizia: civilisti, invertire rotta con riforma organica (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0960" cy="19050"/>
                <wp:effectExtent l="0" t="0" r="0" b="0"/>
                <wp:docPr id="4" name=""/>
                <a:graphic xmlns:a="http://schemas.openxmlformats.org/drawingml/2006/main">
                  <a:graphicData uri="http://schemas.microsoft.com/office/word/2010/wordprocessingShape">
                    <wps:wsp>
                      <wps:cNvSpPr/>
                      <wps:spPr>
                        <a:xfrm>
                          <a:off x="0" y="0"/>
                          <a:ext cx="60840" cy="19080"/>
                        </a:xfrm>
                        <a:prstGeom prst="rect">
                          <a:avLst/>
                        </a:prstGeom>
                        <a:solidFill>
                          <a:srgbClr val="e1d9d9"/>
                        </a:solidFill>
                        <a:ln w="0">
                          <a:noFill/>
                        </a:ln>
                      </wps:spPr>
                      <wps:style>
                        <a:lnRef idx="0"/>
                        <a:fillRef idx="0"/>
                        <a:effectRef idx="0"/>
                        <a:fontRef idx="minor"/>
                      </wps:style>
                      <wps:bodyPr/>
                    </wps:wsp>
                  </a:graphicData>
                </a:graphic>
              </wp:inline>
            </w:drawing>
          </mc:Choice>
          <mc:Fallback>
            <w:pict>
              <v:rect id="shape_0" fillcolor="#e1d9d9" stroked="f" o:allowincell="f" style="position:absolute;margin-left:0pt;margin-top:-1.55pt;width:4.75pt;height:1.45pt;mso-wrap-style:none;v-text-anchor:middle;mso-position-vertical:top">
                <v:fill o:detectmouseclick="t" type="solid" color2="#1e2626"/>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CZC AGI0595 3 CRO 0 R01 / Giustizia: civilisti, invertire rotta con riforma organica (2)= (AGI) - Roma, 20 feb. - Secondo i civilisti, il nuovo guardasigilli dovra' individuare "un progetto di riforma organica, per far funzionare realmente la giustizia civile, senza porre ostacoli finanziari, come avvenuto per il contributo unificato, e tecnici, come per il filtro in appello". "Ci auguriamo - conclude il presidente dei civilisti, Renzo Menoni - che i prossimi provvedimenti legislativi siano preceduti da consultazioni con l'avvocatura e la magistratura, che tutti i giorni sono alle prese con i problemi di settore, a tutela dei diritti dei cittadini". (AGI) Bas 201632 FEB 14 NNNN</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15:00Z</dcterms:created>
  <dc:creator>utente</dc:creator>
  <dc:description/>
  <dc:language>en-US</dc:language>
  <cp:lastModifiedBy>utente</cp:lastModifiedBy>
  <dcterms:modified xsi:type="dcterms:W3CDTF">2014-02-20T15:44:00Z</dcterms:modified>
  <cp:revision>1</cp:revision>
  <dc:subject/>
  <dc:title/>
</cp:coreProperties>
</file>