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USTIZIA: CIVILISTI BOCCIANO ULTIME MISURE, INACCETTABILI = DAL DDL SULLA GIUSTIZIA CIVILE AL DL DESTINAZIONE ITALIA, VIOLATI DIRITTI CITTADINI Roma, 8 gen. (Adnkronos) - Dal disegno di legge delega in materia di giustizia civile al dl 'Destinazione Italia'. Tutti i provvedimenti assunti in questi ultimi anni, ''pur spesso pomposamente definiti 'epocali', hanno solo contribuito ad aggravare ulteriormente il funzionamento della giustizia civile''. L'Unione nazionale delle Camere Civili boccia su tutti i fronti le ultime misure adottate da governo e Parlamento e dal ministero della Giustizia nel settore della giustizia civile, che -fa notare il presidente dell'Uncc, Renzo Menoni- ''funziona con tempi assolutamente inaccettabili e con sempre piu' insoddisfacente qualita' delle decisioni''. Provvedimenti dove la parola d'ordine adottata, fa notare il leader dei civilisti, e' quella della ''deflazione del contenzioso'' e cioe' ''anziche' far meglio funzionare la giustizia, si tenta di impedirne o quantomeno renderne piu' difficile l'accesso e, quindi, non permettere al cittadino la tutela dei suoi diritti. E la piu' ripetuta 'scusante' addotta per giustificare tale comportamento e' quella della carenza di risorse economiche e quindi la necessita' di ridurre i costi''. Entrando nel dettaglio del recente ddl sulla giustizia civile, Menoni passa in rassegna alcune norme ''assolutamente inaccettabili''. A partire dalla sentenza del giudizio di cognizione di primo grado con ''motivazione a richiesta'' e ''previo versamento di una quota del contributo unificato dovuto per l'impugnazione'': una norma che, fanno notare i civilisti, ''e' gia' stata bocciata dal Parlamento solo pochissimi mesi fa, per la sua palese violazione di norme costituzionali e per la sua assoluta illogicita'''. (segue) (Red/Ct/Adnkronos) 08-GEN-14 09:33 NNNN</w:t>
      </w:r>
    </w:p>
    <w:p>
      <w:pPr>
        <w:pStyle w:val="Normal"/>
        <w:rPr/>
      </w:pPr>
      <w:r>
        <w:rPr/>
      </w:r>
    </w:p>
    <w:p>
      <w:pPr>
        <w:pStyle w:val="Normal"/>
        <w:rPr/>
      </w:pPr>
      <w:r>
        <w:rPr/>
        <w:t>GIUSTIZIA: CIVILISTI BOCCIANO ULTIME MISURE, INACCETTABILI (2) = (Adnkronos) - E ancora, fanno notare i civilisti, ''non si puo' neppure condividere la proposta che, in primo grado, all'udienza di comparizione delle parti, il giudice possa, a suo insindacabile giudizio, disporre il mutamento del rito ordinario di cognizione, nel rito sommario, allorche' ritenga che sia sufficiente un'istruzione sommaria''. A prescindere dalla contrarieta' ''a qualsiasi ipotesi di sommarizzazione del processo civile, la proposta dimostra che l'improvvisato legislatore non conosce la realta' dei nostri processi civili''. Infine, ''non possono trovare giustificazione alcuna l'aumento del 340% della marca per anticipazioni forfettarie sulle procedure civili e la riduzione di un terzo dei compensi dei difensori nelle procedure di patrocinio a spese dello Stato contenute nella legge di Stabilita' 2014, ne' la norma contenuta nel Dl 'Destinazione Italia', che prevede l'attribuzione a sole 9 sedi di 'Tribunale delle imprese' della competenza a conoscere controversie con societa' con sede all'estero, anche se con sede stabile in Italia''. ''Anche tali norme si inseriscono a pieno titolo -conclude Menoni- nell'ormai scoperto disegno di impedire ai cittadini l'accesso alla giustizia e la tutela dei loro diritti''. (Red/Ct/Adnkronos) 08-GEN-14 09:39 NNNN</w:t>
      </w:r>
    </w:p>
    <w:p>
      <w:pPr>
        <w:pStyle w:val="Normal"/>
        <w:rPr/>
      </w:pPr>
      <w:r>
        <w:rPr/>
      </w:r>
    </w:p>
    <w:p>
      <w:pPr>
        <w:pStyle w:val="Normal"/>
        <w:rPr/>
      </w:pPr>
      <w:r>
        <w:rPr/>
        <w:t>Giustizia: Civilisti bocciano ultime misure, violati diritti cittadini = (ASCA) - Roma, 8 gen 2014 - Dal disegno di legge delega in materia di giustizia civile al Dl ''Destinazione Italia'. Tutti i provvedimenti assunti in questi ultimi anni, ''pur spesso pomposamente definiti ''epocali', hanno solo contribuito ad aggravare ulteriormente il funzionamento della giustizia civile''. L'Unione Nazionale delle Camere Civili boccia su tutti i fronti le ultime misure adottate da Governo e Parlamento e dal ministero della Giustizia nel settore della giustizia civile, che, fa notare il presidente dell'Uncc Renzo Menoni, ''funziona con tempi assolutamente inaccettabili e con sempre piu' insoddisfacente qualita' delle decisioni''. Provvedimenti dove la parola d'ordine adottata, fa notare il leader dei Civilisti, e' quella della ''deflazione del contenzioso'' e cioe', in sostanza, ''anziche' far meglio funzionare la giustizia, si tenta di impedirne o quantomeno renderne piu' difficile l'accesso e, quindi, non permettere al cittadino la tutela dei suoi diritti. E la piu' ripetuta 'scusante' addotta per giustificare tale comportamento e' quella della carenza di risorse economiche e quindi la necessita' di ridurre i costi''. Entrando nel dettaglio del recente ddl sulla giustizia civile, Menoni passa in rassegna alcune norme ''assolutamente inaccettabili''. A partire dalla sentenza del giudizio di cognizione di primo grado con ''motivazione a richiesta'', ''previo versamento di una quota del contributo unificato dovuto per l'impugnazione'': una norma che, fanno notare i civilisti, ''e' gia' stata bocciata dal Parlamento solo pochissimi mesi fa, per la sua palese violazione di norme costituzionali e per la sua assoluta illogicita'''. E ancora, ''non si puo' neppure condividere la proposta che, in primo grado, all'udienza di comparizione delle parti, il giudice possa, a suo insindacabile giudizio, disporre il mutamento del rito ordinario di cognizione, nel rito sommario, allorche' ritenga che sia sufficiente un'istruzione sommaria''. A prescindere dalla contrarieta' ''a qualsiasi ipotesi di sommarizzazione del processo civile, la proposta dimostra che l'improvvisato legislatore non conosce la realta' dei nostri processi civili''. Infine, ''non possono trovare giustificazione alcuna l'aumento del 340% della marca per anticipazioni forfettarie sulle procedure civili e la riduzione di un terzo dei compensi dei difensori nelle procedure di patrocinio a spese dello Stato contenute nella legge di Stabilita' 2014, ne' la norma contenuta nel Dl 'Destinazione Italia', che prevede l'attribuzione a sole 9 sedi di 'Tribunale delle imprese' della competenza a conoscere controversie con societa' con sede all'estero, anche se con sede stabile in Italia. Anche tali norme si inseriscono a pieno titolo - conclude Menoni - nell'ormai scoperto disegno di impedire ai cittadini l'accesso alla giustizia e la tutela dei loro diritti''. com-mpd 080946 GEN</w:t>
      </w:r>
    </w:p>
    <w:p>
      <w:pPr>
        <w:pStyle w:val="Normal"/>
        <w:rPr/>
      </w:pPr>
      <w:r>
        <w:rPr/>
      </w:r>
    </w:p>
    <w:p>
      <w:pPr>
        <w:pStyle w:val="Normal"/>
        <w:rPr/>
      </w:pPr>
      <w:r>
        <w:rPr/>
        <w:t>Giustizia: civilisti bocciano nuove norme, diritti violati = (AGI) - Roma, 8 gen. - "Tutti i provvedimenti assunti in questi ultimi anni, pur spesso pomposamente definiti epocali, hanno solo contribuito ad aggravare ulteriormente il funzionamento della giustizia civile". L'Unione nazionale delle Camere Civili boccia su tutti i fronti le ultime misure adottate da Governo e Parlamento e dal ministero di via Arenula nel settore della giustizia civile che, fa notare il presidente dei civilisti Renzo Menoni, "funziona con tempi assolutamente inaccettabili e con sempre piu' insoddisfacente qualita' delle decisioni". Con questi provvedimenti "la parola d'ordine adottata - fa notare Menoni - e' quella della deflazione del contenzioso e cioe', in sostanza, anziche' far meglio funzionare la giustizia, si tenta di impedirne o quantomeno renderne piu' difficile l'accesso e, quindi, non permettere al cittadino la tutela dei suoi diritti. E la piu' ripetuta scusante addotta per giustificare tale comportamento e' quella della carenza di risorse economiche e quindi la necessita' di ridurre i costi". (AGI) Oll (Segue) 081008 </w:t>
      </w:r>
    </w:p>
    <w:p>
      <w:pPr>
        <w:pStyle w:val="Normal"/>
        <w:rPr/>
      </w:pPr>
      <w:r>
        <w:rPr/>
      </w:r>
    </w:p>
    <w:p>
      <w:pPr>
        <w:pStyle w:val="Normal"/>
        <w:rPr/>
      </w:pPr>
      <w:r>
        <w:rPr/>
        <w:t> </w:t>
      </w:r>
      <w:r>
        <w:rPr/>
        <w:t>Giustizia: civilisti bocciano nuove norme, diritti violati (2)= (AGI) - Roma, 8 gen. - Entrando nel dettaglio del recente ddl sulla giustizia civile, Menoni passa in rassegna alcune norme "assolutamente inaccettabili". A partire dalla sentenza del giudizio di cognizione di primo grado con "motivazione a richiesta, previo versamento di una quota del contributo unificato dovuto per l'impugnazione": una norma che, fanno notare i civilisti, "e' gia' stata bocciata dal Parlamento solo pochissimi mesi fa, per la sua palese violazione di norme costituzionali e per la sua assoluta illogicita'". E ancora, secondo le Camere civili, "non si puo' neppure condividere la proposta che, in primo grado, all'udienza di comparizione delle parti, il giudice possa, a suo insindacabile giudizio, disporre il mutamento del rito ordinario di cognizione, nel rito sommario, allorche' ritenga che sia sufficiente un'istruzione sommaria. A prescindere dalla contrarieta' a qualsiasi ipotesi di sommarizzazione del processo civile - afferma Menoni - la proposta dimostra che l'improvvisato legislatore non conosce la realta' dei nostri processi civili". Infine, conclude l'Uncc, "non possono trovare giustificazione alcuna l'aumento del 340% della marca per anticipazioni forfettarie sulle procedure civili e la riduzione di un terzo dei compensi dei difensori nelle procedure di patrocinio a spese dello Stato contenute nella legge di Stabilita' 2014, ne' la norma contenuta nel dl Destinazione Italia, che prevede l'attribuzione a sole 9 sedi di Tribunale delle imprese della competenza a conoscere controversie con societa' con sede all'estero, anche se con sede stabile in Italia. Anche tali norme si inseriscono a pieno titolo - conclude Menoni - nell'ormai scoperto disegno di impedire ai cittadini l'accesso alla giustizia e la tutela dei loro diritti". (AGI) Oll 081008 G</w:t>
      </w:r>
    </w:p>
    <w:p>
      <w:pPr>
        <w:pStyle w:val="Normal"/>
        <w:rPr/>
      </w:pPr>
      <w:r>
        <w:rPr/>
      </w:r>
    </w:p>
    <w:p>
      <w:pPr>
        <w:pStyle w:val="Normal"/>
        <w:rPr/>
      </w:pPr>
      <w:r>
        <w:rPr/>
        <w:t>Giustizia: civilisti, misure governo inaccettabili Avvocati contro ddl su civile e decreto Destinazione Italia (ANSA) - ROMA, 8 GEN - Dal disegno di legge delega in materia di giustizia civile al Dl 'Destinazione Italia': tutti i provvedimenti assunti in questi ultimi anni, "pur spesso pomposamente definiti 'epocali', hanno solo contribuito ad aggravare ulteriormente il funzionamento della giustizia civile". L'Unione Nazionale delle Camere Civili boccia su tutti i fronti le ultime misure adottate da Governo e Parlamento e dal ministero della Giustizia nel settore della giustizia civile, che, fa notare il presidente Renzo Menoni, "funziona con tempi assolutamente inaccettabili e con sempre piu' insoddisfacente qualita' delle decisioni". "Anziche' far meglio funzionare la giustizia, si tenta di impedirne o quantomeno renderne piu' difficile l'accesso e, quindi, di non permettere al cittadino la tutela dei suoi diritti. E la piu' ripetuta 'scusante' addotta per giustificare tale comportamento e' quella della carenza di risorse economiche e quindi la necessita' di ridurre i costi", protesta l'Uncc. Tra le norme "assolutamente inaccettabili" c'e', secondo i civilisti, la sentenza del giudizio di cognizione di primo grado con "motivazione a richiesta", "previo versamento di una quota del contributo unificato dovuto per l'impugnazione": una norma che, "e' gia' stata bocciata dal Parlamento solo pochissimi mesi fa, per la sua palese violazione di norme costituzionali e per la sua assoluta illogicita'". E "non possono trovare giustificazione alcuna l'aumento del 340% della marca per anticipazioni forfettarie sulle procedure civili e la riduzione di un terzo dei compensi dei difensori nelle procedure di patrocinio a spese dello Stato contenute nella legge di Stabilita' 2014, ne' la norma contenuta nel Dl 'Destinazione Italia', che prevede l'attribuzione a sole 9 sedi di 'Tribunale delle imprese' della competenza a conoscere controversie con societa' con sede all'estero, anche se con sede stabile in Italia". (ANSA). FH 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13:00Z</dcterms:created>
  <dc:creator>Benedetto</dc:creator>
  <dc:description/>
  <dc:language>en-US</dc:language>
  <cp:lastModifiedBy>Benedetto</cp:lastModifiedBy>
  <dcterms:modified xsi:type="dcterms:W3CDTF">2014-01-08T03:13:00Z</dcterms:modified>
  <cp:revision>2</cp:revision>
  <dc:subject/>
  <dc:title>GIUSTIZIA: CIVILISTI BOCCIANO ULTIME MISURE, INACCETTABILI = DAL DDL SULLA GIUSTIZIA CIVILE AL DL DESTINAZIONE ITALIA, VIOLATI</dc:title>
</cp:coreProperties>
</file>