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USTIZIA: CIVILISTI, PACCHETTO MISURE E' SOLITO MINESTRONE RISCALDATO (AGENPARL) - Roma, 17 dic - Il solito "minestrone riscaldato" . Così l'Unione Nazionale Camere Civili commenta le notizie trapelate sulla stampa del disegno di legge delega, legato alla Legge di Stabilità, sul processo civile. Il pacchetto di misure presentato dal ministro della Giustizia, Anna Maria Cancellieri in Consiglio dei ministri, secondo i civilisti "non solo non risolve le criticità del settore", ma anzi, rischia di essere "inefficace" e "discriminatorio" in alcune previsioni. Si tratta, sottolinea il presidente dell'Uncc, Renzo Menoni, della sostanziale riproposizione di misure che "sono state nei mesi scorsi già bocciate dal Parlamento". Dall'estensione delle competenze di alcuni Tribunali delle Imprese, alla motivazione della sentenza su richiesta, alle norme in tema di responsabilità civile. "Un più approfondito giudizio", conclude la nota dei civilisti, "sarà comunque possibile solo dopo l'esame del testo approvato dal Consiglio dei Ministri". com/mgl 171546 DIC 13 NNNN NNNN</w:t>
      </w:r>
    </w:p>
    <w:p>
      <w:pPr>
        <w:pStyle w:val="Normal"/>
        <w:rPr/>
      </w:pPr>
      <w:r>
        <w:rPr/>
      </w:r>
    </w:p>
    <w:p>
      <w:pPr>
        <w:pStyle w:val="Normal"/>
        <w:rPr/>
      </w:pPr>
      <w:r>
        <w:rPr/>
        <w:t>Giustizia: civilisti, in CdM il solito minestrone riscaldato = (AGI) - Roma, 17 dic. - Il solito "minestrone riscaldato". Cosi' l'Unione nazionale delle Camere civili commenta le notizie trapelate sulla stampa del disegno di legge delega, legato alla Legge di stabilita', sul processo civile. Il pacchetto di misure che sara' presentato oggi dal Guardasigilli Annamaria Cancellieri in Consiglio dei ministri, secondo i civilisti, "non solo non risolve le criticita' del settore", ma anzi, rischia di essere "inefficace" e "discriminatorio" in alcune previsioni. (AGI) Red (Segue) 171654 DIC 13 NNNN</w:t>
      </w:r>
    </w:p>
    <w:p>
      <w:pPr>
        <w:pStyle w:val="Normal"/>
        <w:rPr/>
      </w:pPr>
      <w:r>
        <w:rPr/>
      </w:r>
    </w:p>
    <w:p>
      <w:pPr>
        <w:pStyle w:val="Normal"/>
        <w:rPr/>
      </w:pPr>
      <w:r>
        <w:rPr/>
        <w:t>Giustizia: civilisti, in CdM il solito minestrone riscaldato (2) = (AGI) - Roma, 17 dic. - Si tratta, sottolinea il presidente dell'Uncc, Renzo Menoni, della sostanziale riproposizione di misure che "sono state nei mesi scorsi gia' bocciate dal Parlamento", dall'estensione delle competenze di alcuni Tribunali delle imprese, alla motivazione della sentenza su richiesta, alle norme in tema di responsabilita' civile. "Un piu' approfondito giudizio - conclude la nota dei civilisti - sara' comunque possibile solo dopo l'esame del testo approvato dal Consiglio dei ministri". (AGI) Red 171654 DIC 13</w:t>
      </w:r>
    </w:p>
    <w:p>
      <w:pPr>
        <w:pStyle w:val="Normal"/>
        <w:rPr/>
      </w:pPr>
      <w:r>
        <w:rPr/>
      </w:r>
    </w:p>
    <w:p>
      <w:pPr>
        <w:pStyle w:val="Normal"/>
        <w:rPr/>
      </w:pPr>
      <w:r>
        <w:rPr/>
        <w:t>GIUSTIZIA: CIVILISTI, PACCHETTO MISURE E' IL SOLITO MINESTRONE RISCALDATO = 'RISCHIA DI ESSERE INEFFICACI E DISCRIMINATORIE' Roma, 17 dic. (Adnkronos) - Il solito ''minestrone riscaldato''. Cosi' l'Unione nazionale Camere civili commenta le notizie, trapelate sulla stampa, del disegno di legge delega, legato alla Legge di Stabilita', sul processo civile. Il pacchetto di misure presentato dal ministro della Giustizia, Anna Maria Cancellieri in Consiglio dei ministri, secondo i civilisti ''non solo non risolve le criticita' del settore'', ma anzi, rischia di essere "inefficace" e "discriminatorio" in alcune previsioni. Si tratta, sottolinea il presidente delle Camere civili, Renzo Menoni, della sostanziale riproposizione di misure che ''sono state nei mesi scorsi gia' bocciate dal Parlamento''. Dall'estensione delle competenze di alcuni Tribunali delle Imprese, alla motivazione della sentenza su richiesta, alle norme in tema di responsabilita' civile. ''Un piu' approfondito giudizio'', conclude la nota dei civilisti, ''sara' comunque possibile solo dopo l'esame del testo approvato dal Consiglio dei ministri''. (Sin/Ct/Adnkronos) 17-DIC-13 17:44 NNN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11:00Z</dcterms:created>
  <dc:creator>Benedetto</dc:creator>
  <dc:description/>
  <dc:language>en-US</dc:language>
  <cp:lastModifiedBy>Benedetto</cp:lastModifiedBy>
  <dcterms:modified xsi:type="dcterms:W3CDTF">2013-12-16T12:11:00Z</dcterms:modified>
  <cp:revision>2</cp:revision>
  <dc:subject/>
  <dc:title>GIUSTIZIA: CIVILISTI, PACCHETTO MISURE E' SOLITO MINESTRONE RISCALDATO (AGENPARL) - Roma, 17 dic - Il solito "minestrone risca</dc:title>
</cp:coreProperties>
</file>